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医药领域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ascii="宋体;SimSun" w:hAnsi="宋体;SimSun" w:cs="宋体;SimSun"/>
          <w:b/>
          <w:bCs/>
          <w:sz w:val="28"/>
        </w:rPr>
        <w:t>工艺方法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方法或工艺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对于产品本身来说并没有变化，即技术创新主要是基于方法或工艺的改进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74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名称</w:t>
            </w:r>
            <w:r>
              <w:rPr>
                <w:rFonts w:ascii="宋体;SimSun" w:hAnsi="宋体;SimSun" w:cs="宋体;SimSun"/>
                <w:sz w:val="24"/>
              </w:rPr>
              <w:t>（反映发明的主题。一般不应超过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  <w:r>
              <w:rPr>
                <w:rFonts w:ascii="宋体;SimSun" w:hAnsi="宋体;SimSun" w:cs="宋体;SimSun"/>
                <w:sz w:val="24"/>
              </w:rPr>
              <w:t>（本发明直接所属或直接应用的具体技术领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目的</w:t>
            </w:r>
            <w:r>
              <w:rPr>
                <w:rFonts w:ascii="宋体;SimSun" w:hAnsi="宋体;SimSun" w:cs="宋体;SimSun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艺的介绍</w:t>
            </w:r>
            <w:r>
              <w:rPr>
                <w:rFonts w:ascii="宋体;SimSun" w:hAnsi="宋体;SimSun" w:cs="宋体;SimSun"/>
                <w:sz w:val="24"/>
              </w:rPr>
              <w:t>（简要说明与本发明的内容最接近的方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艺，如有引用文献，需要说明出处。对于方法，需要说明现有方法的主要思路、步骤、效果等，尤其指出该方法相对于本发明来说存在的缺点或不足之处；对于工艺，需要说明现有工艺的主要原理及工艺步骤、工艺条件、原料等，尤其指出该工艺相对于本发明来说存在的缺点或不足之处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内容</w:t>
            </w:r>
            <w:r>
              <w:rPr>
                <w:rFonts w:ascii="宋体;SimSun" w:hAnsi="宋体;SimSun" w:cs="宋体;SimSun"/>
                <w:sz w:val="24"/>
              </w:rPr>
              <w:t>（清楚、完整地说明本发明达到发明目的或解决技术问题所采用的技术手段，特别要清楚说明相对于现有技术改进的地方。对于方法，应当说明本方法的主要思路和具体步骤等；对于工艺，应当说明工艺步骤、工艺条件、使用原料等。如可能，需说明工艺原理或技术优化的思路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效果</w:t>
            </w:r>
            <w:r>
              <w:rPr>
                <w:rFonts w:ascii="宋体;SimSun" w:hAnsi="宋体;SimSun" w:cs="宋体;SimSun"/>
                <w:sz w:val="24"/>
              </w:rPr>
              <w:t>（清楚客观地说明本发明与现有方法相比所具有的有益效果。可以表现为产品药效提高、成本的下降、污染减少、副作用减少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图与说明</w:t>
            </w:r>
            <w:r>
              <w:rPr>
                <w:rFonts w:ascii="宋体;SimSun" w:hAnsi="宋体;SimSun" w:cs="宋体;SimSun"/>
                <w:sz w:val="24"/>
              </w:rPr>
              <w:t>（对于工艺复杂的发明，必要时画出工艺流程图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8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例子</w:t>
            </w:r>
            <w:r>
              <w:rPr>
                <w:rFonts w:ascii="宋体;SimSun" w:hAnsi="宋体;SimSun" w:cs="宋体;SimSun"/>
                <w:sz w:val="24"/>
              </w:rPr>
              <w:t>（对发明具体实施过程和药效检测方法的举例说明。说明本发明的具体试验例子时，必须有详细的试验过程和测试条件，包括所用的仪器、设备和相应的具体的技术参数和条件等，如具体的温度、时间、原料名称、各原料所用的量、药效测试时的药量、具体的测试对象、表现结果等。对于变换不同的工艺条件的实施例可以采用图表形式说明。提供对比数据说明发明的有益效果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6:00Z</dcterms:created>
  <dc:creator>nitao_zhang</dc:creator>
  <dc:description/>
  <cp:keywords/>
  <dc:language>en-US</dc:language>
  <cp:lastModifiedBy>nitao_zhang</cp:lastModifiedBy>
  <dcterms:modified xsi:type="dcterms:W3CDTF">2016-01-19T08:30:00Z</dcterms:modified>
  <cp:revision>3</cp:revision>
  <dc:subject/>
  <dc:title/>
</cp:coreProperties>
</file>