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医药领域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产品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医（农、兽）药产品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技术创新主要是基于产品本身，即提供了一种新的、不同于现有技术的产品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4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名称</w:t>
            </w:r>
            <w:r>
              <w:rPr>
                <w:rFonts w:ascii="宋体;SimSun" w:hAnsi="宋体;SimSun" w:cs="宋体;SimSun"/>
                <w:sz w:val="24"/>
              </w:rPr>
              <w:t>（反映发明的主题。一般不应超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本发明直接所属或直接应用的具体技术领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技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的介绍</w:t>
            </w:r>
            <w:r>
              <w:rPr>
                <w:rFonts w:ascii="宋体;SimSun" w:hAnsi="宋体;SimSun" w:cs="宋体;SimSun"/>
                <w:sz w:val="24"/>
              </w:rPr>
              <w:t>（写明对本发明的理解、检索有用的背景技术，并引证反映这些背景技术的专利或期刊等文献，有引用文献的，需要说明文献出处；简要介绍与本发明的内容最接近的医药产品，同时指出现有药品产品相对于本发明来说存在的缺点或不足之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清楚、完整地说明本发明达到发明目的或解决技术问题所采用的技术手段。应当清楚描述药品本身的特征，如化学结构、组分、含量、性能特征、各个组分所起的作用，另外还要写出其制备方法。如果某一组分是新的，还要写出该组分的制备方法。如有替代的组分，要详细列出。如果是中药，则需写出每种成分的拉丁文名称。如果某种中药的制备必须依赖于特殊的方法，则应详细写出方法的具体步骤和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清楚客观地说明本发明与现有药品相比所具有的有益效果，也就是本发明相对于现有药品来说有哪些优点。可以表现为药品药效的提高，副作用减少，同质产品的成本的下降、污染减少、副作用减少等。如果涉及剂型专利，还可以表现为服用方便、容易吸收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如果有产品的谱图、曲线图等，则图片上坐标的文字必须用中文。要说明各附图的名称。谱图上的送样条件等应去掉，放在说明书中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例子</w:t>
            </w:r>
            <w:r>
              <w:rPr>
                <w:rFonts w:ascii="宋体;SimSun" w:hAnsi="宋体;SimSun" w:cs="宋体;SimSun"/>
                <w:sz w:val="24"/>
              </w:rPr>
              <w:t>（对发明的具体实施方式的举例说明，包括药品的具体制备过程和药效的检测等。实施例的数量要根据发明的性质和要求保护的范围来确定。当要求保护较宽的重要参数数据范围时，要给出两端值附近的实施例和至少一个中间值的实施例，也就是最少三个实施例。如是改进型的发明或需要通过检测的试验数据说明有益效果的，则需要提供对比试验例和检测结果的对比数据。说明本发明的具体试验例子时，必须有详细的试验或操作过程，包括所用的仪器、设备和相应的具体的技术参数和数据等，如具体的温度、时间、原料名称、各原料所用的量等。必须提供证明药效等的试验例子和检测数据，如动物试验或临床试验数据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29:00Z</dcterms:modified>
  <cp:revision>3</cp:revision>
  <dc:subject/>
  <dc:title/>
</cp:coreProperties>
</file>