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机械领域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机构或装置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创新主要是基于机构或装置的改进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构或装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领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接所属或直接应用的具体技术领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有技术的介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首先介绍一下与本发明最接近的现有的机构或装置，说明其主要结构及作用原理，同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种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结构原理所存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缺点或不足之处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以引用已经公开发表的论文或专利文献，并指明其出处。如果方便的话，可以提供现有技术的附图，并在说明其结构原理时对照该附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对照提供的附图，并引用附图中的标号，详细说明本发明的机构或装置中与发明目的相关联的组成部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必要形状及相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例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连接关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合关系、相互作用关系等，说明本发明的作用原理，使用方法，涉及运动部件的可以说明其动作过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由本发明的结构所决定的有益效果或优点，如克服了缺点、增加了功能、降低了成本、简化了结构、易于制造、故障率低、安全可靠、节能环保、便于操作等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提供本发明的机构或装置的附图，附图可以有多幅，要求能够清楚表达本发明的结构。附图可以是工程装配图、立体示意图、剖视图、局部放大图、局部剖视图、零件图等，附图中应该对其组成部分、结构特征（如孔、槽、凸台等）等要素引出标号，以方便在文字描述部分引用这些标号进行说明。附图中不能标注尺寸和公差，附图最好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提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14:00Z</dcterms:modified>
  <cp:revision>3</cp:revision>
  <dc:subject/>
  <dc:title/>
</cp:coreProperties>
</file>